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2.11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546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Инструментални кабл и адапте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6.980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>. Датум доношења Одлуке о издавању наруџбенице: 13.11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>. Датум издавања наруџбенице : 13.11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 xml:space="preserve">MUSIC HOUSE MIX“, </w:t>
      </w:r>
      <w:r>
        <w:rPr>
          <w:u w:val="single"/>
          <w:lang w:val="sr-RS"/>
        </w:rPr>
        <w:t>Зајечар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10-10T14:34:00Z</cp:lastPrinted>
  <dcterms:modified xsi:type="dcterms:W3CDTF">2024-11-14T12:01:00Z</dcterms:modified>
  <cp:revision>81</cp:revision>
  <dc:subject/>
  <dc:title> </dc:title>
</cp:coreProperties>
</file>